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I present my body, emotions and my mind to you and you alone Father God. When I choose your Word over my own thoughts and feelings, my mind is renovated and renewed. I say no to unhealthy thoughts and receive mental health in Jesus Name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color w:val="2F5496" w:themeColor="accent5" w:themeShade="bf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5" w:themeShade="bf"/>
          <w:sz w:val="28"/>
          <w:szCs w:val="28"/>
        </w:rPr>
        <w:t>Rom 12:1-2 I beseech you therefore, brethren, by the mercies of God, that ye present your bodies a living sacrifice, holy, acceptable unto God, which is your reasonable service.2 And be not conformed to this world: but be ye transformed by the renewing of your mind, that ye may prove what is that good, and acceptable, and perfect, will of God.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Father you gave me the power to be self-disciplined. You did not give me the spirit of fear but the spirit of POWER, the spirit of LOVE and a sound mind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color w:val="2F5496" w:themeColor="accent5" w:themeShade="bf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5" w:themeShade="bf"/>
          <w:sz w:val="28"/>
          <w:szCs w:val="28"/>
        </w:rPr>
        <w:t xml:space="preserve">2 Tim 1:7 For God did not give us a spirit of timidity, but a spirit of power, of love and of self-discipline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color w:val="2F5496" w:themeColor="accent5" w:themeShade="bf"/>
          <w:sz w:val="28"/>
          <w:szCs w:val="28"/>
        </w:rPr>
      </w:pPr>
      <w:r>
        <w:rPr>
          <w:rFonts w:cs="Calibri Light" w:cstheme="majorHAnsi" w:ascii="Calibri Light" w:hAnsi="Calibri Light"/>
          <w:color w:val="2F5496" w:themeColor="accent5" w:themeShade="bf"/>
          <w:sz w:val="28"/>
          <w:szCs w:val="28"/>
        </w:rPr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Father you are my mental rest. My mind and emotions gain strength when I am in your presence. I will take time with you today and you will give me rest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color w:val="2F5496" w:themeColor="accent5" w:themeShade="bf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5" w:themeShade="bf"/>
          <w:sz w:val="28"/>
          <w:szCs w:val="28"/>
        </w:rPr>
        <w:t>Matt 11:28-29 "Come to me, all you who are weary and burdened, and I will give you rest. 29 Take my yoke upon you and learn from me, for I am gentle and humble in heart, and you will find rest for your souls.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This is a spiritual battle so I will fight it your way. Through you I can control my thoughts. I cast down any imaginations that are not from you by thinking and using my imagination to meditate on you and what your Word says about me. I take every thought captive by thinking and saying what your Word says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color w:val="2F5496" w:themeColor="accent5" w:themeShade="bf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5" w:themeShade="bf"/>
          <w:sz w:val="28"/>
          <w:szCs w:val="28"/>
        </w:rPr>
        <w:t>2 Cor 10:3-5 For though we walk in the flesh, we do not war after the flesh:4 (For the weapons of our warfare are not carnal, but mighty through God to the pulling down of strong holds;)5 Casting down imaginations, and every high thing that exalteth itself against the knowledge of God, and bringing into captivity every thought to the obedience of Christ;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I cast the care and weight of this thing on you because you care for me and you carried this mental burden for me on the cross so I could be free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color w:val="2F5496" w:themeColor="accent5" w:themeShade="bf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5" w:themeShade="bf"/>
          <w:sz w:val="28"/>
          <w:szCs w:val="28"/>
        </w:rPr>
        <w:t xml:space="preserve">1 Peter 5:7 Cast all your anxiety on him because he cares for you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You gave me your peace. I accept that peace now. I will not let anything steal my peace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color w:val="2F5496" w:themeColor="accent5" w:themeShade="bf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5" w:themeShade="bf"/>
          <w:sz w:val="28"/>
          <w:szCs w:val="28"/>
        </w:rPr>
        <w:t xml:space="preserve">John 14:27 Peace I leave with you; my peace I give you. I do not give to you as the world gives. Do not let your hearts be troubled and do not be afraid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I RE-JOY in you. I am thankful that you are near whither I feel it or not. I will not be anxious about anything because I am talking to you about everything! I am thankful for all you have done and are doing in my life. Your peace guards my heart and my mind. I get to choose my thoughts and I choose what is true, noble, right, pure, lovely, admirable, excellent and worthy of praise. I will do what I know to do from your Word and your peace will be with me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color w:val="2F5496" w:themeColor="accent5" w:themeShade="bf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5" w:themeShade="bf"/>
          <w:sz w:val="28"/>
          <w:szCs w:val="28"/>
        </w:rPr>
        <w:t xml:space="preserve">Phil 4:4-9 Rejoice in the Lord always. I will say it again: Rejoice! 5 Let your gentleness be evident to all. The Lord is near. 6 Do not be anxious about anything, but in everything, by prayer and petition, with thanksgiving, present your requests to God. 7 And the peace of God, which transcends all understanding, will guard your hearts and your minds in Christ Jesus. 8 Finally, brothers, whatever is true, whatever is noble, whatever is right, whatever is pure, whatever is lovely, whatever is admirable — if anything is excellent or praiseworthy — think about such things. 9 Whatever you have learned or received or heard from me, or seen in me — put it into practice. And the God of peace will be with you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I have the mindset of Christ because I HOLD His thoughts and refuse any others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color w:val="2F5496" w:themeColor="accent5" w:themeShade="bf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5" w:themeShade="bf"/>
          <w:sz w:val="28"/>
          <w:szCs w:val="28"/>
        </w:rPr>
        <w:t xml:space="preserve">1 Cor 2:16 But we have the mind of Christ (the Messiah) and do hold the thoughts (feelings and purposes) of His heart.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I will set an atmosphere of praise so I can have an atmosphere of hope.  </w:t>
      </w:r>
    </w:p>
    <w:p>
      <w:pPr>
        <w:pStyle w:val="Normal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5" w:themeShade="bf"/>
          <w:sz w:val="28"/>
          <w:szCs w:val="28"/>
        </w:rPr>
        <w:t>Ps 42:11 Why are you downcast, O my soul? Why so disturbed within me? Put your hope in God, for I will yet praise him, my Savior and my God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.</w:t>
      </w:r>
    </w:p>
    <w:p>
      <w:pPr>
        <w:pStyle w:val="Normal"/>
        <w:spacing w:before="0" w:after="160"/>
        <w:ind w:left="-576" w:right="-432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26182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46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46b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46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46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46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46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  <Pages>2</Pages>
  <Words>588</Words>
  <Characters>3356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2:00Z</dcterms:created>
  <dc:creator>Susan</dc:creator>
  <dc:description/>
  <dc:language>en-US</dc:language>
  <cp:lastModifiedBy>Susan</cp:lastModifiedBy>
  <cp:lastPrinted>2024-01-31T15:11:00Z</cp:lastPrinted>
  <dcterms:modified xsi:type="dcterms:W3CDTF">2024-01-31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