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02"/>
        <w:gridCol w:w="1602"/>
        <w:gridCol w:w="6156"/>
      </w:tblGrid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AE9F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3"/>
                <w:szCs w:val="23"/>
              </w:rPr>
              <w:t>Old Testament Book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AE9F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3"/>
                <w:szCs w:val="23"/>
              </w:rPr>
              <w:t>Main Revelatio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AE9F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3"/>
                <w:szCs w:val="23"/>
              </w:rPr>
              <w:t>Key Prophecies* / Types of Jesus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Genesi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eed of the Woma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born of the seed of a woman (</w:t>
            </w:r>
            <w:hyperlink r:id="rId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Gen 3:1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1:34-3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a descendant of Abraham, Isaac &amp; Jacob (</w:t>
            </w:r>
            <w:hyperlink r:id="rId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Gen 12: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7:1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8: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3:23-3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a king in the line of Judah (</w:t>
            </w:r>
            <w:hyperlink r:id="rId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Gen 49:1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:4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the person of Melchizedek (</w:t>
            </w:r>
            <w:hyperlink r:id="rId1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Gen 14:1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11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life of Isaac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- the sacrificed son (Gen 22) </w:t>
              <w:br/>
            </w:r>
            <w:hyperlink r:id="rId12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life of Joseph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- the rejected brother (Gen 37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Exodu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Passover Lamb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 </w:t>
            </w:r>
            <w:hyperlink r:id="rId13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life of Moses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- the deliverer</w:t>
              <w:br/>
            </w:r>
            <w:hyperlink r:id="rId14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Passover Lamb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Ex 12, </w:t>
            </w:r>
            <w:hyperlink r:id="rId1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:2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</w:t>
            </w:r>
            <w:hyperlink r:id="rId1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3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17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Manna from Heaven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Ex 16, John 6)</w:t>
              <w:br/>
            </w:r>
            <w:hyperlink r:id="rId18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Rock struck at Horeb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Ex 17, </w:t>
            </w:r>
            <w:hyperlink r:id="rId1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Cor 10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20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Tabernacle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Brazen Altar, Lampstand, Table of Showbread, Ark of the covenant etc) (Gen 25-30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Leviticu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High Pries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the sacrifices and offerings (Lev 1-7)</w:t>
              <w:br/>
              <w:t>In the Jewish festivals (Passover, Atonement, Lev 16, 23)</w:t>
              <w:br/>
              <w:t>In the scapegoat (</w:t>
            </w:r>
            <w:hyperlink r:id="rId2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ev 16:7-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In the person and duties of the High Priest (Lev 16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Number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Cloud and The Fire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a King (</w:t>
            </w:r>
            <w:hyperlink r:id="rId2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Num 24: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23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ypified in the bronze serpent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</w:t>
            </w:r>
            <w:hyperlink r:id="rId2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Num 21:8-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2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Water from the Rock 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(Num 20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Deuteronomy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Prophet Like Moses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ill be a prophet (</w:t>
            </w:r>
            <w:hyperlink r:id="rId2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eut 18:15-1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2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6: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worshipped by angels (</w:t>
            </w:r>
            <w:hyperlink r:id="rId2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eut 32:4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2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2:13-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the cities of refuge (</w:t>
            </w:r>
            <w:hyperlink r:id="rId3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eut 4:4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oshua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Captain of Our Salvatio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the person of Joshua (our leader into the promised land)</w:t>
              <w:br/>
              <w:t>In the Promised Land</w:t>
              <w:br/>
              <w:t>In the Commander of the Army (</w:t>
            </w:r>
            <w:hyperlink r:id="rId3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sh 5:13-1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udge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Judge And Lawgiv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the Judges (for He is true Judge of the living and the dead)</w:t>
            </w:r>
          </w:p>
        </w:tc>
      </w:tr>
      <w:tr>
        <w:trPr>
          <w:trHeight w:val="660" w:hRule="atLeast"/>
        </w:trPr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Rut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Kinsman Redeem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a descendant of Boaz and Ruth (</w:t>
            </w:r>
            <w:hyperlink r:id="rId3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uth 4:12-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the life of Boaz - The Kinsman Redeemer (</w:t>
            </w:r>
            <w:hyperlink r:id="rId3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uth 2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Samuel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Prophet of The Lor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exalted by God with power (</w:t>
            </w:r>
            <w:hyperlink r:id="rId3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Sam 2:1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3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8:1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a descendant of David (</w:t>
            </w:r>
            <w:hyperlink r:id="rId3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 Sam 7:12-1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3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1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the 'Rock' (</w:t>
            </w:r>
            <w:hyperlink r:id="rId3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 Sam 23:2-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3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Cor 10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 </w:t>
            </w:r>
            <w:hyperlink r:id="rId4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he life of David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- The King in Exile (1 Sam 22)</w:t>
              <w:br/>
              <w:t>The </w:t>
            </w:r>
            <w:hyperlink r:id="rId4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ife of Jonathon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- the faithful friend (</w:t>
            </w:r>
            <w:hyperlink r:id="rId4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Sam 18:1-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King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Reigning King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the </w:t>
            </w:r>
            <w:hyperlink r:id="rId4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ife of Solomon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the Millennial Reign)</w:t>
              <w:br/>
              <w:t>In the life and miracles of the prophet Elisha (multiplying bread </w:t>
            </w:r>
            <w:hyperlink r:id="rId4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 Kings 4:4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 healing leper 2 Kings 5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Chronicle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from the tribe of Judah (1 Chron 5:2, </w:t>
            </w:r>
            <w:hyperlink r:id="rId4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3:23-3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Solomon's temple</w:t>
              <w:br/>
              <w:t>In the Wisdom of Solomon (</w:t>
            </w:r>
            <w:hyperlink r:id="rId4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 Chron 9:2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Ezra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Faithful Scribe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person of Zerubbabel, the rebuilder of the temple (Ezra 4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Nehemi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Rebuilder of the Walls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 </w:t>
            </w:r>
            <w:hyperlink r:id="rId4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n the person of Nehemiah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 the rebuilder of the walls of salvation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Esther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ordecai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the person of Mordecai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ob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Dayspring From on High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Psalm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ord Who Is Our Shepher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the Son of God (</w:t>
            </w:r>
            <w:hyperlink r:id="rId4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2: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4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17: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resurrected (</w:t>
            </w:r>
            <w:hyperlink r:id="rId5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16:8-1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Acts 13:30-3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despised &amp; crucified (</w:t>
            </w:r>
            <w:hyperlink r:id="rId5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22:6-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23:21-2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7:3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hated without cause (</w:t>
            </w:r>
            <w:hyperlink r:id="rId5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69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5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23:13-2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Lord, seated at the right hand of God (</w:t>
            </w:r>
            <w:hyperlink r:id="rId5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110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</w:t>
            </w:r>
            <w:hyperlink r:id="rId6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6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Pet 3:21-2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in the line of Melchizedek (</w:t>
            </w:r>
            <w:hyperlink r:id="rId6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110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6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eb 6:17-2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the 'stone' rejected by the Jews (</w:t>
            </w:r>
            <w:hyperlink r:id="rId6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s 118:2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6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1:42-4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Key Messianic Psalms: Chapters 2, 8, 16, 22, 45, 69, 89, 109, 110, 118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Proverbs &amp; Ecclesiaste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Wisdom of Go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from everlasting (</w:t>
            </w:r>
            <w:hyperlink r:id="rId6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rov 8:22-2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6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7: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the Son of God (</w:t>
            </w:r>
            <w:hyperlink r:id="rId6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rov 30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6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3:16-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the Wisdom of God (</w:t>
            </w:r>
            <w:hyperlink r:id="rId7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rov 8:22-3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Song of Solomon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over &amp; Bridegroom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the Bridegroom's love for, and marriage to, the bride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Isai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uffering Servan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born of a virgin (</w:t>
            </w:r>
            <w:hyperlink r:id="rId7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7: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7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1:34-3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Immanuel "God with us" (</w:t>
            </w:r>
            <w:hyperlink r:id="rId7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7: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7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1:21-2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God and Man (</w:t>
            </w:r>
            <w:hyperlink r:id="rId7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9: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7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0:3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have the 7-fold Spirit upon Him (</w:t>
            </w:r>
            <w:hyperlink r:id="rId7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11:1-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7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3:16-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heal the blind, lame, deaf (</w:t>
            </w:r>
            <w:hyperlink r:id="rId7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35:5-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8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rk 10:51-5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proceeded by a forerunner (</w:t>
            </w:r>
            <w:hyperlink r:id="rId8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40: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8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1: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a light to the gentiles (</w:t>
            </w:r>
            <w:hyperlink r:id="rId8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42: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8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8:1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despised by the Jewish nation (</w:t>
            </w:r>
            <w:hyperlink r:id="rId8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49: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8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0:2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8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7:2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whipped and beaten (</w:t>
            </w:r>
            <w:hyperlink r:id="rId8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50: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8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6:6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9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7:2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die as a guilt offering for sin (</w:t>
            </w:r>
            <w:hyperlink r:id="rId9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53:1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9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8:1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resurrected and live forever (</w:t>
            </w:r>
            <w:hyperlink r:id="rId9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Is 53:1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9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rk 16:1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eremiah &amp; Lamentatio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Weeping Prophe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God (</w:t>
            </w:r>
            <w:hyperlink r:id="rId9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er 23: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9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3: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a righteous Branch (</w:t>
            </w:r>
            <w:hyperlink r:id="rId9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er 23: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our righteousness (</w:t>
            </w:r>
            <w:hyperlink r:id="rId9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er 23: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9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Cor 1:3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Ezekiel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n of Ma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a descendant of David (</w:t>
            </w:r>
            <w:hyperlink r:id="rId10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Ez 34:23-2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0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1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Daniel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n of Man coming in the clouds of Heave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'a son of man' given an everlasting kingdom (</w:t>
            </w:r>
            <w:hyperlink r:id="rId10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an 7:13-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0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1:31-3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104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essiah would come 483 years 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after the decree to rebuild Jerusalem (</w:t>
            </w:r>
            <w:hyperlink r:id="rId10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an 9:2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0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2:12-2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</w:r>
            <w:hyperlink r:id="rId107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essiah would be killed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(</w:t>
            </w:r>
            <w:hyperlink r:id="rId10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an 9:2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0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7:3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Revealed as the 'stone' (and His kingdom) that smashes the kingdoms of the world (</w:t>
            </w:r>
            <w:hyperlink r:id="rId11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an 2:3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</w:t>
            </w:r>
            <w:hyperlink r:id="rId11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4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the 4th man in the fiery furnace - one like 'the son of gods' (</w:t>
            </w:r>
            <w:hyperlink r:id="rId11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Dan 3:2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Hosea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ridegroom 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Hosea's faithfulness to his adulterous wife (Hos 3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oel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aptizer With The Holy Spiri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ill offer salvation to all mankind (</w:t>
            </w:r>
            <w:hyperlink r:id="rId11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el 2:3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1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om 10:12-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aptize people with the Holy Spirit (</w:t>
            </w:r>
            <w:hyperlink r:id="rId11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el 2:28-3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Amo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urden Bear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God would darken the day at noon during Messiah's death (</w:t>
            </w:r>
            <w:hyperlink r:id="rId11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Amos 8: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1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7:45-4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Obadi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Mighty Savio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on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Forgiving Go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ypified in Jonah being 3 days and 3 nights in the belly of a fish (</w:t>
            </w:r>
            <w:hyperlink r:id="rId11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n 1: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1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12:4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ic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Messenger With Beautiful Fee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born in Bethlehem (</w:t>
            </w:r>
            <w:hyperlink r:id="rId12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ic 5: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2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:1-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from everlasting (</w:t>
            </w:r>
            <w:hyperlink r:id="rId12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ic 5: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 Rev:1-8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Nahum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Avenger of God's Elec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Habakkuk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Great Evangelist, Crying For Revival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hyperlink r:id="rId123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essiah would come from Teman at His return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 full of glory (</w:t>
            </w:r>
            <w:hyperlink r:id="rId12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ab 3: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ypified in the life of Habakkuk (his intercession and prayer for his people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Zephani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Restorer of the Remnant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Haggai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 xml:space="preserve">The Cleansing Fountain, Restor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Of the lost heritage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visit the 2nd temple (</w:t>
            </w:r>
            <w:hyperlink r:id="rId12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ag 2:6-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2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2:27-3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Zechariah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Pierced S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fount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Opened for sin and uncleanness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be Priest and King (</w:t>
            </w:r>
            <w:hyperlink r:id="rId12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Zech 6:12-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2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eb 8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ride into Jerusalem on a donkey (</w:t>
            </w:r>
            <w:hyperlink r:id="rId12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Zech 9: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3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1:6-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God (</w:t>
            </w:r>
            <w:hyperlink r:id="rId13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Zech 11:12-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3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2:4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 would be pierced (</w:t>
            </w:r>
            <w:hyperlink r:id="rId13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Zech 12:1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3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9:34-3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alachi</w:t>
              <w:br/>
              <w:t> 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n of Righteousness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essiah would appear at the temple (</w:t>
            </w:r>
            <w:hyperlink r:id="rId13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l 3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3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rk 11:15-1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Messiah's forerunner would come in the spirit of Elijah (</w:t>
            </w:r>
            <w:hyperlink r:id="rId13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 4: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 </w:t>
            </w:r>
            <w:hyperlink r:id="rId13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3:1-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AE9F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</w:rPr>
              <w:t>New Testament Book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AE9F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</w:rPr>
              <w:t>Main Revelatio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AE9F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</w:rPr>
              <w:t>Titles / Names Revealed of Jesus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atthew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Messiah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n of David (</w:t>
            </w:r>
            <w:hyperlink r:id="rId13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1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King of the Jews (</w:t>
            </w:r>
            <w:hyperlink r:id="rId14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: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Son of God (</w:t>
            </w:r>
            <w:hyperlink r:id="rId14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2:1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. </w:t>
              <w:br/>
              <w:t>The Bridegroom (</w:t>
            </w:r>
            <w:hyperlink r:id="rId14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tt 9:1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Mark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Miracle Work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Holy One of God (</w:t>
            </w:r>
            <w:hyperlink r:id="rId14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rk 1:2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Servant (Mark 10:45)</w:t>
              <w:br/>
              <w:t>The King of Israel (</w:t>
            </w:r>
            <w:hyperlink r:id="rId14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Mark 15:3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Luke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n of Ma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Horn of Salvation (</w:t>
            </w:r>
            <w:hyperlink r:id="rId14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1:6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Consolation of Israel: (</w:t>
            </w:r>
            <w:hyperlink r:id="rId14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Luke 2:2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ohn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n of Go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Only Begotten Son: (</w:t>
            </w:r>
            <w:hyperlink r:id="rId14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:1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</w:t>
            </w:r>
            <w:hyperlink r:id="rId14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  <w:r>
              <w:rPr>
                <w:rFonts w:eastAsia="Times New Roman" w:cs="Tahoma" w:ascii="Tahoma" w:hAnsi="Tahoma"/>
                <w:color w:val="510051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amb of God (</w:t>
            </w:r>
            <w:hyperlink r:id="rId14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:2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36)</w:t>
            </w:r>
            <w:r>
              <w:rPr>
                <w:rFonts w:eastAsia="Times New Roman" w:cs="Tahoma" w:ascii="Tahoma" w:hAnsi="Tahoma"/>
                <w:color w:val="510051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read of life (</w:t>
            </w:r>
            <w:hyperlink r:id="rId15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6:3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Light of the World (</w:t>
            </w:r>
            <w:hyperlink r:id="rId15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8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I AM! (</w:t>
            </w:r>
            <w:hyperlink r:id="rId15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8:5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Door of the Sheep: (</w:t>
            </w:r>
            <w:hyperlink r:id="rId15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0: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9)</w:t>
              <w:br/>
              <w:t>The Good Shepherd (</w:t>
            </w:r>
            <w:hyperlink r:id="rId15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0:1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 Resurrection and life (</w:t>
            </w:r>
            <w:hyperlink r:id="rId15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1:2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Way, the Truth, the Life (</w:t>
            </w:r>
            <w:hyperlink r:id="rId15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4: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True Vine (</w:t>
            </w:r>
            <w:hyperlink r:id="rId15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ohn 15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Act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Holy Spirit working with ma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Prince of Life (</w:t>
            </w:r>
            <w:hyperlink r:id="rId15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Acts 3:1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Judge of the living and the dead (</w:t>
            </w:r>
            <w:hyperlink r:id="rId15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Acts 10:4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 </w:t>
              <w:br/>
              <w:t>The Just One (</w:t>
            </w:r>
            <w:hyperlink r:id="rId16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Acts 7:5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.</w:t>
              <w:br/>
              <w:t>The Hope of Israel (</w:t>
            </w:r>
            <w:hyperlink r:id="rId16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Acts 28:2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Rom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Justifi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Rock of Offense (</w:t>
            </w:r>
            <w:hyperlink r:id="rId16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omans 9:3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Deliverer (</w:t>
            </w:r>
            <w:hyperlink r:id="rId16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omans 11:2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Lord of the dead and the living (</w:t>
            </w:r>
            <w:hyperlink r:id="rId16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omans 14: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Root of Jesse (</w:t>
            </w:r>
            <w:hyperlink r:id="rId16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omans 15:1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Corinthi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ast Adam, sanctifi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First-fruits (</w:t>
            </w:r>
            <w:hyperlink r:id="rId16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Corinthians 15:2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Last Adam (</w:t>
            </w:r>
            <w:hyperlink r:id="rId16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Corinthians 15:4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Galati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One Who Sets Us Free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ord Jesus Christ (</w:t>
            </w:r>
            <w:hyperlink r:id="rId16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Gal 1: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Ephesi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Christ of Riches, the hea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Head over All Things (</w:t>
            </w:r>
            <w:hyperlink r:id="rId16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Ephesians 1:2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Cornerstone: (</w:t>
            </w:r>
            <w:hyperlink r:id="rId17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Ephesians 2:20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Philippi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God Who Meets Our Every Nee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Name above all names (</w:t>
            </w:r>
            <w:hyperlink r:id="rId17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hilippians 2: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Colossi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Fullness of The Godhea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Image of the Invisible God (</w:t>
            </w:r>
            <w:hyperlink r:id="rId17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Colossians 1:1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Head of the body (</w:t>
            </w:r>
            <w:hyperlink r:id="rId17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Colossians 1:1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Beginning (</w:t>
            </w:r>
            <w:hyperlink r:id="rId17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Colossians 1:1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Firstborn from the dead (</w:t>
            </w:r>
            <w:hyperlink r:id="rId17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Colossians 1:18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Hope of Glory (</w:t>
            </w:r>
            <w:hyperlink r:id="rId17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Col 1:2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Thessalonian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Soon Coming King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ord of Peace (</w:t>
            </w:r>
            <w:hyperlink r:id="rId17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2 Thessalonians 3:1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Timothy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Mediator Between God And Ma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King of Ages (</w:t>
            </w:r>
            <w:hyperlink r:id="rId17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Timothy 1: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Mediator</w:t>
            </w:r>
            <w:r>
              <w:rPr>
                <w:rFonts w:eastAsia="Times New Roman" w:cs="Tahoma" w:ascii="Tahoma" w:hAnsi="Tahoma"/>
                <w:i/>
                <w:iCs/>
                <w:color w:val="353535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(</w:t>
            </w:r>
            <w:hyperlink r:id="rId17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Timothy 2: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itu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lessed Hope, faithful pasto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lessed Hope (</w:t>
            </w:r>
            <w:hyperlink r:id="rId18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itus 2: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Great God and Saviour (</w:t>
            </w:r>
            <w:hyperlink r:id="rId18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Titus 2: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Philemon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Friend, Closer Than a Brothe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ord Jesus Christ (</w:t>
            </w:r>
            <w:hyperlink r:id="rId18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Philemon 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Hebrew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Blood That Washes Away My Sins, High Priest</w:t>
            </w:r>
            <w:bookmarkStart w:id="0" w:name="_GoBack"/>
            <w:bookmarkEnd w:id="0"/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Heir of All Things (</w:t>
            </w:r>
            <w:hyperlink r:id="rId18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ebrews 1: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Faithful High Priest (</w:t>
            </w:r>
            <w:hyperlink r:id="rId18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ebrews 2: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Author and Finisher of our Faith (</w:t>
            </w:r>
            <w:hyperlink r:id="rId18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Hebrews 12: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ames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Great Physician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ord of Glory (</w:t>
            </w:r>
            <w:hyperlink r:id="rId18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ames 2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Judge at the door (</w:t>
            </w:r>
            <w:hyperlink r:id="rId18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ames 5:9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Peter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Chief Shepherd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Living Stone (</w:t>
            </w:r>
            <w:hyperlink r:id="rId188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Peter 2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Chief Shepherd  (</w:t>
            </w:r>
            <w:hyperlink r:id="rId189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Peter 5:4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1 &amp; 2 &amp; 3 John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Everlasting Love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Eternal Life (</w:t>
            </w:r>
            <w:hyperlink r:id="rId190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John 1:2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Righteous (</w:t>
            </w:r>
            <w:hyperlink r:id="rId191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1 John 2:1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Jude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God our Saviour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Only Wise God our Saviour (</w:t>
            </w:r>
            <w:hyperlink r:id="rId192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Jude 2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Revelation</w:t>
            </w:r>
          </w:p>
        </w:tc>
        <w:tc>
          <w:tcPr>
            <w:tcW w:w="160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King of Kings and the Lord of Lords!</w:t>
            </w:r>
          </w:p>
        </w:tc>
        <w:tc>
          <w:tcPr>
            <w:tcW w:w="615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535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The Alpha and Omega, the First and the Last: (</w:t>
            </w:r>
            <w:hyperlink r:id="rId193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evelation 1:17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, 22:13)</w:t>
              <w:br/>
              <w:t>The Lion of the Tribe of Judah (</w:t>
            </w:r>
            <w:hyperlink r:id="rId194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ev 5:5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 </w:t>
              <w:br/>
              <w:t>The Word of God (</w:t>
            </w:r>
            <w:hyperlink r:id="rId195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evelation 19:13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. </w:t>
              <w:br/>
              <w:t>The King of kings and Lord of lords (</w:t>
            </w:r>
            <w:hyperlink r:id="rId196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evelation 19:1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  <w:br/>
              <w:t>The Bright Morning Star (</w:t>
            </w:r>
            <w:hyperlink r:id="rId197" w:tgtFrame="_blank">
              <w:r>
                <w:rPr>
                  <w:rFonts w:eastAsia="Times New Roman" w:cs="Tahoma" w:ascii="Tahoma" w:hAnsi="Tahoma"/>
                  <w:b/>
                  <w:bCs/>
                  <w:color w:val="A82130"/>
                  <w:sz w:val="20"/>
                  <w:szCs w:val="20"/>
                  <w:u w:val="single"/>
                </w:rPr>
                <w:t>Revelation 22:16</w:t>
              </w:r>
            </w:hyperlink>
            <w:r>
              <w:rPr>
                <w:rFonts w:eastAsia="Times New Roman" w:cs="Tahoma" w:ascii="Tahoma" w:hAnsi="Tahoma"/>
                <w:color w:val="353535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7d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7da1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767da1"/>
    <w:rPr/>
  </w:style>
  <w:style w:type="character" w:styleId="Strong">
    <w:name w:val="Strong"/>
    <w:basedOn w:val="DefaultParagraphFont"/>
    <w:uiPriority w:val="22"/>
    <w:qFormat/>
    <w:rsid w:val="00767d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7d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67d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a.com/bible/nlt/Gen 3.15" TargetMode="External"/><Relationship Id="rId3" Type="http://schemas.openxmlformats.org/officeDocument/2006/relationships/hyperlink" Target="https://biblia.com/bible/nlt/Luke 1.34-35" TargetMode="External"/><Relationship Id="rId4" Type="http://schemas.openxmlformats.org/officeDocument/2006/relationships/hyperlink" Target="https://biblia.com/bible/nlt/Gen 12.3" TargetMode="External"/><Relationship Id="rId5" Type="http://schemas.openxmlformats.org/officeDocument/2006/relationships/hyperlink" Target="https://biblia.com/bible/nlt/Gen 17.19" TargetMode="External"/><Relationship Id="rId6" Type="http://schemas.openxmlformats.org/officeDocument/2006/relationships/hyperlink" Target="https://biblia.com/bible/nlt/Gen 28.14" TargetMode="External"/><Relationship Id="rId7" Type="http://schemas.openxmlformats.org/officeDocument/2006/relationships/hyperlink" Target="https://biblia.com/bible/nlt/Luke 3.23-34" TargetMode="External"/><Relationship Id="rId8" Type="http://schemas.openxmlformats.org/officeDocument/2006/relationships/hyperlink" Target="https://biblia.com/bible/nlt/Gen 49.10" TargetMode="External"/><Relationship Id="rId9" Type="http://schemas.openxmlformats.org/officeDocument/2006/relationships/hyperlink" Target="https://biblia.com/bible/nlt/John 1.49" TargetMode="External"/><Relationship Id="rId10" Type="http://schemas.openxmlformats.org/officeDocument/2006/relationships/hyperlink" Target="https://biblia.com/bible/nlt/Gen 14.18" TargetMode="External"/><Relationship Id="rId11" Type="http://schemas.openxmlformats.org/officeDocument/2006/relationships/hyperlink" Target="http://www.jesusplusnothing.com/studies/online/jcisaac.htm" TargetMode="External"/><Relationship Id="rId12" Type="http://schemas.openxmlformats.org/officeDocument/2006/relationships/hyperlink" Target="http://www.jesusplusnothing.com/studies/online/jcjoseph.htm" TargetMode="External"/><Relationship Id="rId13" Type="http://schemas.openxmlformats.org/officeDocument/2006/relationships/hyperlink" Target="http://www.jesusplusnothing.com/studies/online/jcmoses.htm" TargetMode="External"/><Relationship Id="rId14" Type="http://schemas.openxmlformats.org/officeDocument/2006/relationships/hyperlink" Target="http://www.jesusplusnothing.com/studies/online/exodus12.htm" TargetMode="External"/><Relationship Id="rId15" Type="http://schemas.openxmlformats.org/officeDocument/2006/relationships/hyperlink" Target="https://biblia.com/bible/nlt/John 1.29" TargetMode="External"/><Relationship Id="rId16" Type="http://schemas.openxmlformats.org/officeDocument/2006/relationships/hyperlink" Target="https://biblia.com/bible/nlt/John 1.36" TargetMode="External"/><Relationship Id="rId17" Type="http://schemas.openxmlformats.org/officeDocument/2006/relationships/hyperlink" Target="http://www.jesusplusnothing.com/studies/online/exodus16.htm" TargetMode="External"/><Relationship Id="rId18" Type="http://schemas.openxmlformats.org/officeDocument/2006/relationships/hyperlink" Target="http://www.jesusplusnothing.com/studies/online/exodus17.htm" TargetMode="External"/><Relationship Id="rId19" Type="http://schemas.openxmlformats.org/officeDocument/2006/relationships/hyperlink" Target="https://biblia.com/bible/nlt/1 Cor 10.4" TargetMode="External"/><Relationship Id="rId20" Type="http://schemas.openxmlformats.org/officeDocument/2006/relationships/hyperlink" Target="http://www.jesusplusnothing.com/studies/online/Tabernacle1.htm" TargetMode="External"/><Relationship Id="rId21" Type="http://schemas.openxmlformats.org/officeDocument/2006/relationships/hyperlink" Target="https://biblia.com/bible/nlt/Lev 16.7-9" TargetMode="External"/><Relationship Id="rId22" Type="http://schemas.openxmlformats.org/officeDocument/2006/relationships/hyperlink" Target="https://biblia.com/bible/nlt/Num 24.17" TargetMode="External"/><Relationship Id="rId23" Type="http://schemas.openxmlformats.org/officeDocument/2006/relationships/hyperlink" Target="http://www.jesusplusnothing.com/studies/online/Wilderness8 Num21.htm" TargetMode="External"/><Relationship Id="rId24" Type="http://schemas.openxmlformats.org/officeDocument/2006/relationships/hyperlink" Target="https://biblia.com/bible/nlt/Num 21.8-9" TargetMode="External"/><Relationship Id="rId25" Type="http://schemas.openxmlformats.org/officeDocument/2006/relationships/hyperlink" Target="http://www.jesusplusnothing.com/studies/online/exodus17.htm" TargetMode="External"/><Relationship Id="rId26" Type="http://schemas.openxmlformats.org/officeDocument/2006/relationships/hyperlink" Target="https://biblia.com/bible/nlt/Deut 18.15-19" TargetMode="External"/><Relationship Id="rId27" Type="http://schemas.openxmlformats.org/officeDocument/2006/relationships/hyperlink" Target="https://biblia.com/bible/nlt/John 6.14" TargetMode="External"/><Relationship Id="rId28" Type="http://schemas.openxmlformats.org/officeDocument/2006/relationships/hyperlink" Target="https://biblia.com/bible/nlt/Deut 32.43" TargetMode="External"/><Relationship Id="rId29" Type="http://schemas.openxmlformats.org/officeDocument/2006/relationships/hyperlink" Target="https://biblia.com/bible/nlt/Luke 2.13-14" TargetMode="External"/><Relationship Id="rId30" Type="http://schemas.openxmlformats.org/officeDocument/2006/relationships/hyperlink" Target="https://biblia.com/bible/nlt/Deut 4.41" TargetMode="External"/><Relationship Id="rId31" Type="http://schemas.openxmlformats.org/officeDocument/2006/relationships/hyperlink" Target="https://biblia.com/bible/nlt/Josh 5.13-15" TargetMode="External"/><Relationship Id="rId32" Type="http://schemas.openxmlformats.org/officeDocument/2006/relationships/hyperlink" Target="https://biblia.com/bible/nlt/Ruth 4.12-17" TargetMode="External"/><Relationship Id="rId33" Type="http://schemas.openxmlformats.org/officeDocument/2006/relationships/hyperlink" Target="https://biblia.com/bible/nlt/Ruth 2.1" TargetMode="External"/><Relationship Id="rId34" Type="http://schemas.openxmlformats.org/officeDocument/2006/relationships/hyperlink" Target="https://biblia.com/bible/nlt/1 Sam 2.10" TargetMode="External"/><Relationship Id="rId35" Type="http://schemas.openxmlformats.org/officeDocument/2006/relationships/hyperlink" Target="https://biblia.com/bible/nlt/Matt 28.18" TargetMode="External"/><Relationship Id="rId36" Type="http://schemas.openxmlformats.org/officeDocument/2006/relationships/hyperlink" Target="https://biblia.com/bible/nlt/2 Sam 7.12-16" TargetMode="External"/><Relationship Id="rId37" Type="http://schemas.openxmlformats.org/officeDocument/2006/relationships/hyperlink" Target="https://biblia.com/bible/nlt/Matt 1.1" TargetMode="External"/><Relationship Id="rId38" Type="http://schemas.openxmlformats.org/officeDocument/2006/relationships/hyperlink" Target="https://biblia.com/bible/nlt/2 Sam 23.2-3" TargetMode="External"/><Relationship Id="rId39" Type="http://schemas.openxmlformats.org/officeDocument/2006/relationships/hyperlink" Target="https://biblia.com/bible/nlt/1 Cor 10.4" TargetMode="External"/><Relationship Id="rId40" Type="http://schemas.openxmlformats.org/officeDocument/2006/relationships/hyperlink" Target="http://www.jesusplusnothing.com/studies/online/jcdavid.htm" TargetMode="External"/><Relationship Id="rId41" Type="http://schemas.openxmlformats.org/officeDocument/2006/relationships/hyperlink" Target="http://www.jesusplusnothing.com/studies/online/jcjonathon.htm" TargetMode="External"/><Relationship Id="rId42" Type="http://schemas.openxmlformats.org/officeDocument/2006/relationships/hyperlink" Target="https://biblia.com/bible/nlt/1 Sam 18.1-4" TargetMode="External"/><Relationship Id="rId43" Type="http://schemas.openxmlformats.org/officeDocument/2006/relationships/hyperlink" Target="http://www.jesusplusnothing.com/studies/online/jcsolomon.htm" TargetMode="External"/><Relationship Id="rId44" Type="http://schemas.openxmlformats.org/officeDocument/2006/relationships/hyperlink" Target="https://biblia.com/bible/nlt/2 Kings 4.42" TargetMode="External"/><Relationship Id="rId45" Type="http://schemas.openxmlformats.org/officeDocument/2006/relationships/hyperlink" Target="https://biblia.com/bible/nlt/Luke 3.23-32" TargetMode="External"/><Relationship Id="rId46" Type="http://schemas.openxmlformats.org/officeDocument/2006/relationships/hyperlink" Target="https://biblia.com/bible/nlt/2 Chron 9.22" TargetMode="External"/><Relationship Id="rId47" Type="http://schemas.openxmlformats.org/officeDocument/2006/relationships/hyperlink" Target="http://www.jesusplusnothing.com/studies/online/jcnehemiah.htm" TargetMode="External"/><Relationship Id="rId48" Type="http://schemas.openxmlformats.org/officeDocument/2006/relationships/hyperlink" Target="https://biblia.com/bible/nlt/Ps 2.7" TargetMode="External"/><Relationship Id="rId49" Type="http://schemas.openxmlformats.org/officeDocument/2006/relationships/hyperlink" Target="https://biblia.com/bible/nlt/Ps 2.12" TargetMode="External"/><Relationship Id="rId50" Type="http://schemas.openxmlformats.org/officeDocument/2006/relationships/hyperlink" Target="https://biblia.com/bible/nlt/Matt 17.5" TargetMode="External"/><Relationship Id="rId51" Type="http://schemas.openxmlformats.org/officeDocument/2006/relationships/hyperlink" Target="https://biblia.com/bible/nlt/Ps 16.8-10" TargetMode="External"/><Relationship Id="rId52" Type="http://schemas.openxmlformats.org/officeDocument/2006/relationships/hyperlink" Target="https://biblia.com/bible/nlt/Acts 13.30-37" TargetMode="External"/><Relationship Id="rId53" Type="http://schemas.openxmlformats.org/officeDocument/2006/relationships/hyperlink" Target="https://biblia.com/bible/nlt/Ps 22.6-8" TargetMode="External"/><Relationship Id="rId54" Type="http://schemas.openxmlformats.org/officeDocument/2006/relationships/hyperlink" Target="https://biblia.com/bible/nlt/Ps 22.14" TargetMode="External"/><Relationship Id="rId55" Type="http://schemas.openxmlformats.org/officeDocument/2006/relationships/hyperlink" Target="https://biblia.com/bible/nlt/Luke 23.21-23" TargetMode="External"/><Relationship Id="rId56" Type="http://schemas.openxmlformats.org/officeDocument/2006/relationships/hyperlink" Target="https://biblia.com/bible/nlt/Matt 27.35" TargetMode="External"/><Relationship Id="rId57" Type="http://schemas.openxmlformats.org/officeDocument/2006/relationships/hyperlink" Target="https://biblia.com/bible/nlt/Ps 69.4" TargetMode="External"/><Relationship Id="rId58" Type="http://schemas.openxmlformats.org/officeDocument/2006/relationships/hyperlink" Target="https://biblia.com/bible/nlt/Luke 23.13-22" TargetMode="External"/><Relationship Id="rId59" Type="http://schemas.openxmlformats.org/officeDocument/2006/relationships/hyperlink" Target="https://biblia.com/bible/nlt/Ps 110.1" TargetMode="External"/><Relationship Id="rId60" Type="http://schemas.openxmlformats.org/officeDocument/2006/relationships/hyperlink" Target="https://biblia.com/bible/nlt/Ps 110.5" TargetMode="External"/><Relationship Id="rId61" Type="http://schemas.openxmlformats.org/officeDocument/2006/relationships/hyperlink" Target="https://biblia.com/bible/nlt/1 Pet 3.21-22" TargetMode="External"/><Relationship Id="rId62" Type="http://schemas.openxmlformats.org/officeDocument/2006/relationships/hyperlink" Target="https://biblia.com/bible/nlt/Ps 110.4" TargetMode="External"/><Relationship Id="rId63" Type="http://schemas.openxmlformats.org/officeDocument/2006/relationships/hyperlink" Target="https://biblia.com/bible/nlt/Heb 6.17-20" TargetMode="External"/><Relationship Id="rId64" Type="http://schemas.openxmlformats.org/officeDocument/2006/relationships/hyperlink" Target="https://biblia.com/bible/nlt/Ps 118.22" TargetMode="External"/><Relationship Id="rId65" Type="http://schemas.openxmlformats.org/officeDocument/2006/relationships/hyperlink" Target="https://biblia.com/bible/nlt/Matt 21.42-43" TargetMode="External"/><Relationship Id="rId66" Type="http://schemas.openxmlformats.org/officeDocument/2006/relationships/hyperlink" Target="https://biblia.com/bible/nlt/Prov 8.22-23" TargetMode="External"/><Relationship Id="rId67" Type="http://schemas.openxmlformats.org/officeDocument/2006/relationships/hyperlink" Target="https://biblia.com/bible/nlt/John 17.5" TargetMode="External"/><Relationship Id="rId68" Type="http://schemas.openxmlformats.org/officeDocument/2006/relationships/hyperlink" Target="https://biblia.com/bible/nlt/Prov 30.4" TargetMode="External"/><Relationship Id="rId69" Type="http://schemas.openxmlformats.org/officeDocument/2006/relationships/hyperlink" Target="https://biblia.com/bible/nlt/Matt 3.16-17" TargetMode="External"/><Relationship Id="rId70" Type="http://schemas.openxmlformats.org/officeDocument/2006/relationships/hyperlink" Target="https://biblia.com/bible/nlt/Prov 8.22-31" TargetMode="External"/><Relationship Id="rId71" Type="http://schemas.openxmlformats.org/officeDocument/2006/relationships/hyperlink" Target="https://biblia.com/bible/nlt/Isa 7.14" TargetMode="External"/><Relationship Id="rId72" Type="http://schemas.openxmlformats.org/officeDocument/2006/relationships/hyperlink" Target="https://biblia.com/bible/nlt/Luke 1.34-35" TargetMode="External"/><Relationship Id="rId73" Type="http://schemas.openxmlformats.org/officeDocument/2006/relationships/hyperlink" Target="https://biblia.com/bible/nlt/Isa 7.14" TargetMode="External"/><Relationship Id="rId74" Type="http://schemas.openxmlformats.org/officeDocument/2006/relationships/hyperlink" Target="https://biblia.com/bible/nlt/Matt 1.21-23" TargetMode="External"/><Relationship Id="rId75" Type="http://schemas.openxmlformats.org/officeDocument/2006/relationships/hyperlink" Target="https://biblia.com/bible/nlt/Isa 9.6" TargetMode="External"/><Relationship Id="rId76" Type="http://schemas.openxmlformats.org/officeDocument/2006/relationships/hyperlink" Target="https://biblia.com/bible/nlt/John 10.30" TargetMode="External"/><Relationship Id="rId77" Type="http://schemas.openxmlformats.org/officeDocument/2006/relationships/hyperlink" Target="https://biblia.com/bible/nlt/Isa 11.1-2" TargetMode="External"/><Relationship Id="rId78" Type="http://schemas.openxmlformats.org/officeDocument/2006/relationships/hyperlink" Target="https://biblia.com/bible/nlt/Matt 3.16-17" TargetMode="External"/><Relationship Id="rId79" Type="http://schemas.openxmlformats.org/officeDocument/2006/relationships/hyperlink" Target="https://biblia.com/bible/nlt/Isa 35.5-6" TargetMode="External"/><Relationship Id="rId80" Type="http://schemas.openxmlformats.org/officeDocument/2006/relationships/hyperlink" Target="https://biblia.com/bible/nlt/Mark 10.51-52" TargetMode="External"/><Relationship Id="rId81" Type="http://schemas.openxmlformats.org/officeDocument/2006/relationships/hyperlink" Target="https://biblia.com/bible/nlt/Isa 40.3" TargetMode="External"/><Relationship Id="rId82" Type="http://schemas.openxmlformats.org/officeDocument/2006/relationships/hyperlink" Target="https://biblia.com/bible/nlt/Luke 1.17" TargetMode="External"/><Relationship Id="rId83" Type="http://schemas.openxmlformats.org/officeDocument/2006/relationships/hyperlink" Target="https://biblia.com/bible/nlt/Isa 42.6" TargetMode="External"/><Relationship Id="rId84" Type="http://schemas.openxmlformats.org/officeDocument/2006/relationships/hyperlink" Target="https://biblia.com/bible/nlt/John 8.12" TargetMode="External"/><Relationship Id="rId85" Type="http://schemas.openxmlformats.org/officeDocument/2006/relationships/hyperlink" Target="https://biblia.com/bible/nlt/Isa 49.7" TargetMode="External"/><Relationship Id="rId86" Type="http://schemas.openxmlformats.org/officeDocument/2006/relationships/hyperlink" Target="https://biblia.com/bible/nlt/John 10.20" TargetMode="External"/><Relationship Id="rId87" Type="http://schemas.openxmlformats.org/officeDocument/2006/relationships/hyperlink" Target="https://biblia.com/bible/nlt/Matt 27.23" TargetMode="External"/><Relationship Id="rId88" Type="http://schemas.openxmlformats.org/officeDocument/2006/relationships/hyperlink" Target="https://biblia.com/bible/nlt/Isa 50.6" TargetMode="External"/><Relationship Id="rId89" Type="http://schemas.openxmlformats.org/officeDocument/2006/relationships/hyperlink" Target="https://biblia.com/bible/nlt/Matt 26.67" TargetMode="External"/><Relationship Id="rId90" Type="http://schemas.openxmlformats.org/officeDocument/2006/relationships/hyperlink" Target="https://biblia.com/bible/nlt/Matt 27.26" TargetMode="External"/><Relationship Id="rId91" Type="http://schemas.openxmlformats.org/officeDocument/2006/relationships/hyperlink" Target="https://biblia.com/bible/nlt/Isa 53.10" TargetMode="External"/><Relationship Id="rId92" Type="http://schemas.openxmlformats.org/officeDocument/2006/relationships/hyperlink" Target="https://biblia.com/bible/nlt/John 18.11" TargetMode="External"/><Relationship Id="rId93" Type="http://schemas.openxmlformats.org/officeDocument/2006/relationships/hyperlink" Target="https://biblia.com/bible/nlt/Isa 53.10" TargetMode="External"/><Relationship Id="rId94" Type="http://schemas.openxmlformats.org/officeDocument/2006/relationships/hyperlink" Target="https://biblia.com/bible/nlt/Mark 16.16" TargetMode="External"/><Relationship Id="rId95" Type="http://schemas.openxmlformats.org/officeDocument/2006/relationships/hyperlink" Target="https://biblia.com/bible/nlt/Jer 23.6" TargetMode="External"/><Relationship Id="rId96" Type="http://schemas.openxmlformats.org/officeDocument/2006/relationships/hyperlink" Target="https://biblia.com/bible/nlt/John 13.13" TargetMode="External"/><Relationship Id="rId97" Type="http://schemas.openxmlformats.org/officeDocument/2006/relationships/hyperlink" Target="https://biblia.com/bible/nlt/Jer 23.5" TargetMode="External"/><Relationship Id="rId98" Type="http://schemas.openxmlformats.org/officeDocument/2006/relationships/hyperlink" Target="https://biblia.com/bible/nlt/Jer 23.6" TargetMode="External"/><Relationship Id="rId99" Type="http://schemas.openxmlformats.org/officeDocument/2006/relationships/hyperlink" Target="https://biblia.com/bible/nlt/1 Cor 1.30" TargetMode="External"/><Relationship Id="rId100" Type="http://schemas.openxmlformats.org/officeDocument/2006/relationships/hyperlink" Target="https://biblia.com/bible/nlt/Ezra 34.23-24" TargetMode="External"/><Relationship Id="rId101" Type="http://schemas.openxmlformats.org/officeDocument/2006/relationships/hyperlink" Target="https://biblia.com/bible/nlt/Matt 1.1" TargetMode="External"/><Relationship Id="rId102" Type="http://schemas.openxmlformats.org/officeDocument/2006/relationships/hyperlink" Target="https://biblia.com/bible/nlt/Dan 7.13-14" TargetMode="External"/><Relationship Id="rId103" Type="http://schemas.openxmlformats.org/officeDocument/2006/relationships/hyperlink" Target="https://biblia.com/bible/nlt/Luke 1.31-34" TargetMode="External"/><Relationship Id="rId104" Type="http://schemas.openxmlformats.org/officeDocument/2006/relationships/hyperlink" Target="http://www.jesusplusnothing.com/studies/online/Daniel9b.htm" TargetMode="External"/><Relationship Id="rId105" Type="http://schemas.openxmlformats.org/officeDocument/2006/relationships/hyperlink" Target="https://biblia.com/bible/nlt/Dan 9.25" TargetMode="External"/><Relationship Id="rId106" Type="http://schemas.openxmlformats.org/officeDocument/2006/relationships/hyperlink" Target="https://biblia.com/bible/nlt/John 12.12-23" TargetMode="External"/><Relationship Id="rId107" Type="http://schemas.openxmlformats.org/officeDocument/2006/relationships/hyperlink" Target="http://www.jesusplusnothing.com/studies/online/Daniel9c.htm" TargetMode="External"/><Relationship Id="rId108" Type="http://schemas.openxmlformats.org/officeDocument/2006/relationships/hyperlink" Target="https://biblia.com/bible/nlt/Dan 9.26" TargetMode="External"/><Relationship Id="rId109" Type="http://schemas.openxmlformats.org/officeDocument/2006/relationships/hyperlink" Target="https://biblia.com/bible/nlt/Matt 27.35" TargetMode="External"/><Relationship Id="rId110" Type="http://schemas.openxmlformats.org/officeDocument/2006/relationships/hyperlink" Target="https://biblia.com/bible/nlt/Dan 2.34" TargetMode="External"/><Relationship Id="rId111" Type="http://schemas.openxmlformats.org/officeDocument/2006/relationships/hyperlink" Target="https://biblia.com/bible/nlt/Dan 2.44" TargetMode="External"/><Relationship Id="rId112" Type="http://schemas.openxmlformats.org/officeDocument/2006/relationships/hyperlink" Target="https://biblia.com/bible/nlt/Dan 3.25" TargetMode="External"/><Relationship Id="rId113" Type="http://schemas.openxmlformats.org/officeDocument/2006/relationships/hyperlink" Target="https://biblia.com/bible/nlt/Joel 2.32" TargetMode="External"/><Relationship Id="rId114" Type="http://schemas.openxmlformats.org/officeDocument/2006/relationships/hyperlink" Target="https://biblia.com/bible/nlt/Rom 10.12-13" TargetMode="External"/><Relationship Id="rId115" Type="http://schemas.openxmlformats.org/officeDocument/2006/relationships/hyperlink" Target="https://biblia.com/bible/nlt/Joel 2.28-32" TargetMode="External"/><Relationship Id="rId116" Type="http://schemas.openxmlformats.org/officeDocument/2006/relationships/hyperlink" Target="https://biblia.com/bible/nlt/Amos 8.9" TargetMode="External"/><Relationship Id="rId117" Type="http://schemas.openxmlformats.org/officeDocument/2006/relationships/hyperlink" Target="https://biblia.com/bible/nlt/Matt 27.45-46" TargetMode="External"/><Relationship Id="rId118" Type="http://schemas.openxmlformats.org/officeDocument/2006/relationships/hyperlink" Target="https://biblia.com/bible/nlt/Jonah 1.17" TargetMode="External"/><Relationship Id="rId119" Type="http://schemas.openxmlformats.org/officeDocument/2006/relationships/hyperlink" Target="https://biblia.com/bible/nlt/Matt 12.40" TargetMode="External"/><Relationship Id="rId120" Type="http://schemas.openxmlformats.org/officeDocument/2006/relationships/hyperlink" Target="https://biblia.com/bible/nlt/Micah 5.2" TargetMode="External"/><Relationship Id="rId121" Type="http://schemas.openxmlformats.org/officeDocument/2006/relationships/hyperlink" Target="https://biblia.com/bible/nlt/Matt 2.1-2" TargetMode="External"/><Relationship Id="rId122" Type="http://schemas.openxmlformats.org/officeDocument/2006/relationships/hyperlink" Target="https://biblia.com/bible/nlt/Micah 5.2" TargetMode="External"/><Relationship Id="rId123" Type="http://schemas.openxmlformats.org/officeDocument/2006/relationships/hyperlink" Target="http://www.jesusplusnothing.com/studies/online/Habakkuk3.htm" TargetMode="External"/><Relationship Id="rId124" Type="http://schemas.openxmlformats.org/officeDocument/2006/relationships/hyperlink" Target="https://biblia.com/bible/nlt/Hab 3.3" TargetMode="External"/><Relationship Id="rId125" Type="http://schemas.openxmlformats.org/officeDocument/2006/relationships/hyperlink" Target="https://biblia.com/bible/nlt/Haggai 2.6-9" TargetMode="External"/><Relationship Id="rId126" Type="http://schemas.openxmlformats.org/officeDocument/2006/relationships/hyperlink" Target="https://biblia.com/bible/nlt/Luke 2.27-32" TargetMode="External"/><Relationship Id="rId127" Type="http://schemas.openxmlformats.org/officeDocument/2006/relationships/hyperlink" Target="https://biblia.com/bible/nlt/Zech 6.12-13" TargetMode="External"/><Relationship Id="rId128" Type="http://schemas.openxmlformats.org/officeDocument/2006/relationships/hyperlink" Target="https://biblia.com/bible/nlt/Heb 8.1" TargetMode="External"/><Relationship Id="rId129" Type="http://schemas.openxmlformats.org/officeDocument/2006/relationships/hyperlink" Target="https://biblia.com/bible/nlt/Zech 9.9" TargetMode="External"/><Relationship Id="rId130" Type="http://schemas.openxmlformats.org/officeDocument/2006/relationships/hyperlink" Target="https://biblia.com/bible/nlt/Matt 21.6-9" TargetMode="External"/><Relationship Id="rId131" Type="http://schemas.openxmlformats.org/officeDocument/2006/relationships/hyperlink" Target="https://biblia.com/bible/nlt/Zech 11.12-13" TargetMode="External"/><Relationship Id="rId132" Type="http://schemas.openxmlformats.org/officeDocument/2006/relationships/hyperlink" Target="https://biblia.com/bible/nlt/John 12.45" TargetMode="External"/><Relationship Id="rId133" Type="http://schemas.openxmlformats.org/officeDocument/2006/relationships/hyperlink" Target="https://biblia.com/bible/nlt/Zech 12.10" TargetMode="External"/><Relationship Id="rId134" Type="http://schemas.openxmlformats.org/officeDocument/2006/relationships/hyperlink" Target="https://biblia.com/bible/nlt/John 19.34-37" TargetMode="External"/><Relationship Id="rId135" Type="http://schemas.openxmlformats.org/officeDocument/2006/relationships/hyperlink" Target="https://biblia.com/bible/nlt/Mal 3.1" TargetMode="External"/><Relationship Id="rId136" Type="http://schemas.openxmlformats.org/officeDocument/2006/relationships/hyperlink" Target="https://biblia.com/bible/nlt/Mark 11.15-16" TargetMode="External"/><Relationship Id="rId137" Type="http://schemas.openxmlformats.org/officeDocument/2006/relationships/hyperlink" Target="https://biblia.com/bible/nlt/Matt 4.5" TargetMode="External"/><Relationship Id="rId138" Type="http://schemas.openxmlformats.org/officeDocument/2006/relationships/hyperlink" Target="https://biblia.com/bible/nlt/Matt 3.1-2" TargetMode="External"/><Relationship Id="rId139" Type="http://schemas.openxmlformats.org/officeDocument/2006/relationships/hyperlink" Target="https://biblia.com/bible/nlt/Matt 1.1" TargetMode="External"/><Relationship Id="rId140" Type="http://schemas.openxmlformats.org/officeDocument/2006/relationships/hyperlink" Target="https://biblia.com/bible/nlt/Matt 2.2" TargetMode="External"/><Relationship Id="rId141" Type="http://schemas.openxmlformats.org/officeDocument/2006/relationships/hyperlink" Target="https://biblia.com/bible/nlt/Matt 2.15" TargetMode="External"/><Relationship Id="rId142" Type="http://schemas.openxmlformats.org/officeDocument/2006/relationships/hyperlink" Target="https://biblia.com/bible/nlt/Matt 9.15" TargetMode="External"/><Relationship Id="rId143" Type="http://schemas.openxmlformats.org/officeDocument/2006/relationships/hyperlink" Target="https://biblia.com/bible/nlt/Mark 1.24" TargetMode="External"/><Relationship Id="rId144" Type="http://schemas.openxmlformats.org/officeDocument/2006/relationships/hyperlink" Target="https://biblia.com/bible/nlt/Mark 15.32" TargetMode="External"/><Relationship Id="rId145" Type="http://schemas.openxmlformats.org/officeDocument/2006/relationships/hyperlink" Target="https://biblia.com/bible/nlt/Luke 1.69" TargetMode="External"/><Relationship Id="rId146" Type="http://schemas.openxmlformats.org/officeDocument/2006/relationships/hyperlink" Target="https://biblia.com/bible/nlt/Luke 2.25" TargetMode="External"/><Relationship Id="rId147" Type="http://schemas.openxmlformats.org/officeDocument/2006/relationships/hyperlink" Target="https://biblia.com/bible/nlt/John 1.14" TargetMode="External"/><Relationship Id="rId148" Type="http://schemas.openxmlformats.org/officeDocument/2006/relationships/hyperlink" Target="https://biblia.com/bible/nlt/John 1.18" TargetMode="External"/><Relationship Id="rId149" Type="http://schemas.openxmlformats.org/officeDocument/2006/relationships/hyperlink" Target="https://biblia.com/bible/nlt/John 1.29" TargetMode="External"/><Relationship Id="rId150" Type="http://schemas.openxmlformats.org/officeDocument/2006/relationships/hyperlink" Target="https://biblia.com/bible/nlt/John 6.35" TargetMode="External"/><Relationship Id="rId151" Type="http://schemas.openxmlformats.org/officeDocument/2006/relationships/hyperlink" Target="https://biblia.com/bible/nlt/John 8.1" TargetMode="External"/><Relationship Id="rId152" Type="http://schemas.openxmlformats.org/officeDocument/2006/relationships/hyperlink" Target="https://biblia.com/bible/nlt/John 8.58" TargetMode="External"/><Relationship Id="rId153" Type="http://schemas.openxmlformats.org/officeDocument/2006/relationships/hyperlink" Target="https://biblia.com/bible/nlt/John 10.7" TargetMode="External"/><Relationship Id="rId154" Type="http://schemas.openxmlformats.org/officeDocument/2006/relationships/hyperlink" Target="https://biblia.com/bible/nlt/John 10.11" TargetMode="External"/><Relationship Id="rId155" Type="http://schemas.openxmlformats.org/officeDocument/2006/relationships/hyperlink" Target="https://biblia.com/bible/nlt/John 11.25" TargetMode="External"/><Relationship Id="rId156" Type="http://schemas.openxmlformats.org/officeDocument/2006/relationships/hyperlink" Target="https://biblia.com/bible/nlt/John 14.6" TargetMode="External"/><Relationship Id="rId157" Type="http://schemas.openxmlformats.org/officeDocument/2006/relationships/hyperlink" Target="https://biblia.com/bible/nlt/John 15.1" TargetMode="External"/><Relationship Id="rId158" Type="http://schemas.openxmlformats.org/officeDocument/2006/relationships/hyperlink" Target="https://biblia.com/bible/nlt/Acts 3.15" TargetMode="External"/><Relationship Id="rId159" Type="http://schemas.openxmlformats.org/officeDocument/2006/relationships/hyperlink" Target="https://biblia.com/bible/nlt/Acts 10.42" TargetMode="External"/><Relationship Id="rId160" Type="http://schemas.openxmlformats.org/officeDocument/2006/relationships/hyperlink" Target="https://biblia.com/bible/nlt/Acts 7.52" TargetMode="External"/><Relationship Id="rId161" Type="http://schemas.openxmlformats.org/officeDocument/2006/relationships/hyperlink" Target="https://biblia.com/bible/nlt/Acts 28.20" TargetMode="External"/><Relationship Id="rId162" Type="http://schemas.openxmlformats.org/officeDocument/2006/relationships/hyperlink" Target="https://biblia.com/bible/nlt/Rom 9.33" TargetMode="External"/><Relationship Id="rId163" Type="http://schemas.openxmlformats.org/officeDocument/2006/relationships/hyperlink" Target="https://biblia.com/bible/nlt/Rom 11.26" TargetMode="External"/><Relationship Id="rId164" Type="http://schemas.openxmlformats.org/officeDocument/2006/relationships/hyperlink" Target="https://biblia.com/bible/nlt/Rom 14.9" TargetMode="External"/><Relationship Id="rId165" Type="http://schemas.openxmlformats.org/officeDocument/2006/relationships/hyperlink" Target="https://biblia.com/bible/nlt/Rom 15.12" TargetMode="External"/><Relationship Id="rId166" Type="http://schemas.openxmlformats.org/officeDocument/2006/relationships/hyperlink" Target="https://biblia.com/bible/nlt/1 Cor 15.23" TargetMode="External"/><Relationship Id="rId167" Type="http://schemas.openxmlformats.org/officeDocument/2006/relationships/hyperlink" Target="https://biblia.com/bible/nlt/1 Cor 15.45" TargetMode="External"/><Relationship Id="rId168" Type="http://schemas.openxmlformats.org/officeDocument/2006/relationships/hyperlink" Target="https://biblia.com/bible/nlt/Gal 1.3" TargetMode="External"/><Relationship Id="rId169" Type="http://schemas.openxmlformats.org/officeDocument/2006/relationships/hyperlink" Target="https://biblia.com/bible/nlt/Eph 1.22" TargetMode="External"/><Relationship Id="rId170" Type="http://schemas.openxmlformats.org/officeDocument/2006/relationships/hyperlink" Target="https://biblia.com/bible/nlt/Eph 2.20" TargetMode="External"/><Relationship Id="rId171" Type="http://schemas.openxmlformats.org/officeDocument/2006/relationships/hyperlink" Target="https://biblia.com/bible/nlt/Phil 2.9" TargetMode="External"/><Relationship Id="rId172" Type="http://schemas.openxmlformats.org/officeDocument/2006/relationships/hyperlink" Target="https://biblia.com/bible/nlt/Col 1.15" TargetMode="External"/><Relationship Id="rId173" Type="http://schemas.openxmlformats.org/officeDocument/2006/relationships/hyperlink" Target="https://biblia.com/bible/nlt/Col 1.18" TargetMode="External"/><Relationship Id="rId174" Type="http://schemas.openxmlformats.org/officeDocument/2006/relationships/hyperlink" Target="https://biblia.com/bible/nlt/Col 1.18" TargetMode="External"/><Relationship Id="rId175" Type="http://schemas.openxmlformats.org/officeDocument/2006/relationships/hyperlink" Target="https://biblia.com/bible/nlt/Col 1.18" TargetMode="External"/><Relationship Id="rId176" Type="http://schemas.openxmlformats.org/officeDocument/2006/relationships/hyperlink" Target="https://biblia.com/bible/nlt/Col 1.27" TargetMode="External"/><Relationship Id="rId177" Type="http://schemas.openxmlformats.org/officeDocument/2006/relationships/hyperlink" Target="https://biblia.com/bible/nlt/2 Thess 3.16" TargetMode="External"/><Relationship Id="rId178" Type="http://schemas.openxmlformats.org/officeDocument/2006/relationships/hyperlink" Target="https://biblia.com/bible/nlt/1 Tim 1.17" TargetMode="External"/><Relationship Id="rId179" Type="http://schemas.openxmlformats.org/officeDocument/2006/relationships/hyperlink" Target="https://biblia.com/bible/nlt/1 Tim 2.5" TargetMode="External"/><Relationship Id="rId180" Type="http://schemas.openxmlformats.org/officeDocument/2006/relationships/hyperlink" Target="https://biblia.com/bible/nlt/Titus 2.13" TargetMode="External"/><Relationship Id="rId181" Type="http://schemas.openxmlformats.org/officeDocument/2006/relationships/hyperlink" Target="https://biblia.com/bible/nlt/Titus 2.13" TargetMode="External"/><Relationship Id="rId182" Type="http://schemas.openxmlformats.org/officeDocument/2006/relationships/hyperlink" Target="https://biblia.com/bible/nlt/Philem 3" TargetMode="External"/><Relationship Id="rId183" Type="http://schemas.openxmlformats.org/officeDocument/2006/relationships/hyperlink" Target="https://biblia.com/bible/nlt/Heb 1.2" TargetMode="External"/><Relationship Id="rId184" Type="http://schemas.openxmlformats.org/officeDocument/2006/relationships/hyperlink" Target="https://biblia.com/bible/nlt/Heb 2.17" TargetMode="External"/><Relationship Id="rId185" Type="http://schemas.openxmlformats.org/officeDocument/2006/relationships/hyperlink" Target="https://biblia.com/bible/nlt/Heb 12.2" TargetMode="External"/><Relationship Id="rId186" Type="http://schemas.openxmlformats.org/officeDocument/2006/relationships/hyperlink" Target="https://biblia.com/bible/nlt/James 2.1" TargetMode="External"/><Relationship Id="rId187" Type="http://schemas.openxmlformats.org/officeDocument/2006/relationships/hyperlink" Target="https://biblia.com/bible/nlt/James 5.9" TargetMode="External"/><Relationship Id="rId188" Type="http://schemas.openxmlformats.org/officeDocument/2006/relationships/hyperlink" Target="https://biblia.com/bible/nlt/1 Pet 2.4" TargetMode="External"/><Relationship Id="rId189" Type="http://schemas.openxmlformats.org/officeDocument/2006/relationships/hyperlink" Target="https://biblia.com/bible/nlt/1 Pet 5.4" TargetMode="External"/><Relationship Id="rId190" Type="http://schemas.openxmlformats.org/officeDocument/2006/relationships/hyperlink" Target="https://biblia.com/bible/nlt/1 John 1.2" TargetMode="External"/><Relationship Id="rId191" Type="http://schemas.openxmlformats.org/officeDocument/2006/relationships/hyperlink" Target="https://biblia.com/bible/nlt/1 John 2.1" TargetMode="External"/><Relationship Id="rId192" Type="http://schemas.openxmlformats.org/officeDocument/2006/relationships/hyperlink" Target="https://biblia.com/bible/nlt/Jude 25" TargetMode="External"/><Relationship Id="rId193" Type="http://schemas.openxmlformats.org/officeDocument/2006/relationships/hyperlink" Target="https://biblia.com/bible/nlt/Rev 1.17" TargetMode="External"/><Relationship Id="rId194" Type="http://schemas.openxmlformats.org/officeDocument/2006/relationships/hyperlink" Target="https://biblia.com/bible/nlt/Rev 5.5" TargetMode="External"/><Relationship Id="rId195" Type="http://schemas.openxmlformats.org/officeDocument/2006/relationships/hyperlink" Target="https://biblia.com/bible/nlt/Rev 19.13" TargetMode="External"/><Relationship Id="rId196" Type="http://schemas.openxmlformats.org/officeDocument/2006/relationships/hyperlink" Target="https://biblia.com/bible/nlt/Rev 19.16" TargetMode="External"/><Relationship Id="rId197" Type="http://schemas.openxmlformats.org/officeDocument/2006/relationships/hyperlink" Target="https://biblia.com/bible/nlt/Rev 22.16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<Relationship Id="rId2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3507</Words>
  <Characters>19992</Characters>
  <CharactersWithSpaces>2345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38:00Z</dcterms:created>
  <dc:creator>TANYA</dc:creator>
  <dc:description/>
  <dc:language>en-US</dc:language>
  <cp:lastModifiedBy>TANYA</cp:lastModifiedBy>
  <dcterms:modified xsi:type="dcterms:W3CDTF">2017-05-25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